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4253"/>
        <w:rPr>
          <w:rFonts w:ascii="Georgia" w:hAnsi="Georgia" w:cs="Georgia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83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МИНИСТРАЦИЯ ПЕРМСКОГО МУНИЦИПАЛЬНОГО ОКРУГ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ЬНИК УПРАВЛЕНИЯ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282" w:hanging="0"/>
        <w:jc w:val="center"/>
        <w:rPr>
          <w:rFonts w:eastAsia="Times New Roman"/>
        </w:rPr>
      </w:pPr>
      <w:r>
        <w:rPr>
          <w:rFonts w:cs="Georgia" w:ascii="Georgia" w:hAnsi="Georgia"/>
          <w:b/>
          <w:szCs w:val="28"/>
        </w:rPr>
        <w:t>Р А С П О Р Я Ж Е Н И Е</w:t>
      </w:r>
    </w:p>
    <w:p>
      <w:pPr>
        <w:pStyle w:val="Heading1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ab/>
        <w:t>23.09.2025                                                        299-2025-04-05р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275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аздел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ЭД-2023-299-01-01-01р-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6.2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раздел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№ </w:t>
                      </w:r>
                      <w:r>
                        <w:rPr>
                          <w:b/>
                          <w:szCs w:val="28"/>
                        </w:rPr>
                        <w:t xml:space="preserve">СЭД-2023-299-01-01-01р-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, на основании</w:t>
      </w:r>
      <w:r>
        <w:rPr/>
        <w:t xml:space="preserve"> пункта 6.2 раздела </w:t>
      </w:r>
      <w:r>
        <w:rPr>
          <w:lang w:val="en-US"/>
        </w:rPr>
        <w:t>VI</w:t>
      </w:r>
      <w:r>
        <w:rPr/>
        <w:t xml:space="preserve"> </w:t>
      </w:r>
      <w:r>
        <w:rPr>
          <w:szCs w:val="28"/>
        </w:rPr>
        <w:t>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Внести в раздел 1 Устава муниципального автономного дошкольного образовательного учреждения «Савинский детский сад «Мечтатели», утвержденного распоряжением начальника управления образования администрации Пермского муниципального округа Пермского края от 06 апреля 2023 г. № СЭД-2023-299-01-01-01р-2 (в редакции распоряжений начальника управления образования администрации Пермского муниципального округа Пермского края от 07 июня 2023 г. № СЭД-2023-299-01-01-01р-3, от 27 мая 2024 г. № СЭД-2024-299-01-01-01р-17), изменение, дополнив его пунктом 1.11(1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«1.11(1). </w:t>
      </w:r>
      <w:r>
        <w:rPr/>
        <w:t xml:space="preserve">Свою деятельность </w:t>
      </w:r>
      <w:r>
        <w:rPr>
          <w:szCs w:val="28"/>
        </w:rPr>
        <w:t>Учреждение также осуществляет по следующему адресу второго корпуса Учреждения: 614520, Российская Федерация, Пермский край, Пермский муниципальный округ, с. Башкултаево, ул. Мавлютова, д. 30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Савинский детский сад «Мечтатели» Былинкину Елену Александровну выступить в качестве заявителя при регистрации изменений в Устав муниципального автономного дошкольного образовательного учреждения «Савинский детский сад «Мечтатели»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right="0" w:firstLine="567"/>
        <w:contextualSpacing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567" w:righ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ab/>
        <w:t xml:space="preserve">                           Н.А. Со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i w:val="false"/>
      <w:lang w:val="en-US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435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Лена</dc:creator>
  <dc:description/>
  <dc:language>en-US</dc:language>
  <cp:lastModifiedBy/>
  <cp:lastPrinted>2025-09-12T13:49:00Z</cp:lastPrinted>
  <dcterms:modified xsi:type="dcterms:W3CDTF">2025-09-29T06:26:58Z</dcterms:modified>
  <cp:revision>6</cp:revision>
  <dc:subject/>
  <dc:title>МУНИЦИПАЛЬНОЕ ОБРАЗОВАНИЕ</dc:title>
</cp:coreProperties>
</file>